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val="mk-MK"/>
        </w:rPr>
      </w:pPr>
      <w:hyperlink r:id="rId2">
        <w:r>
          <w:rPr>
            <w:rStyle w:val="InternetLink"/>
            <w:rFonts w:ascii="Tahoma" w:hAnsi="Tahoma" w:eastAsia="Times New Roman" w:cs="Tahoma"/>
            <w:b/>
            <w:b/>
            <w:bCs/>
            <w:color w:val="3B5998"/>
            <w:sz w:val="20"/>
            <w:sz w:val="20"/>
            <w:szCs w:val="20"/>
            <w:rtl w:val="true"/>
            <w:lang w:val="mk-MK"/>
          </w:rPr>
          <w:t xml:space="preserve">המפלצות הקרויות בלשון חיבה </w:t>
        </w:r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rtl w:val="true"/>
            <w:lang w:val="mk-MK"/>
          </w:rPr>
          <w:t>"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3B5998"/>
            <w:sz w:val="20"/>
            <w:sz w:val="20"/>
            <w:szCs w:val="20"/>
            <w:rtl w:val="true"/>
            <w:lang w:val="mk-MK"/>
          </w:rPr>
          <w:t>ילדי ישראל</w:t>
        </w:r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rtl w:val="true"/>
            <w:lang w:val="mk-MK"/>
          </w:rPr>
          <w:t xml:space="preserve">" / </w:t>
        </w:r>
        <w:r>
          <w:rPr>
            <w:rStyle w:val="InternetLink"/>
            <w:rFonts w:ascii="Tahoma" w:hAnsi="Tahoma" w:eastAsia="Times New Roman" w:cs="Tahoma"/>
            <w:b/>
            <w:b/>
            <w:bCs/>
            <w:color w:val="3B5998"/>
            <w:sz w:val="20"/>
            <w:sz w:val="20"/>
            <w:szCs w:val="20"/>
            <w:rtl w:val="true"/>
            <w:lang w:val="mk-MK"/>
          </w:rPr>
          <w:t>מאת בני ציפר</w:t>
        </w:r>
        <w:r>
          <w:rPr>
            <w:rFonts w:ascii="Tahoma" w:hAnsi="Tahoma" w:eastAsia="Times New Roman" w:cs="Tahoma"/>
            <w:b/>
            <w:b/>
            <w:bCs/>
            <w:color w:val="333333"/>
            <w:sz w:val="20"/>
            <w:sz w:val="20"/>
            <w:szCs w:val="20"/>
            <w:rtl w:val="true"/>
            <w:lang w:val="mk-MK"/>
          </w:rPr>
          <w:drawing>
            <wp:inline distT="0" distB="0" distL="0" distR="0">
              <wp:extent cx="153035" cy="1041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0" w:hanging="360"/>
        <w:jc w:val="left"/>
        <w:rPr>
          <w:rFonts w:ascii="Tahoma" w:hAnsi="Tahoma" w:eastAsia="Times New Roman" w:cs="Tahoma"/>
          <w:color w:val="333333"/>
          <w:sz w:val="17"/>
          <w:szCs w:val="17"/>
          <w:lang w:val="mk-MK"/>
        </w:rPr>
      </w:pPr>
      <w:r>
        <w:rPr>
          <w:rFonts w:eastAsia="Times New Roman" w:cs="Tahoma" w:ascii="Tahoma" w:hAnsi="Tahoma"/>
          <w:color w:val="333333"/>
          <w:sz w:val="17"/>
          <w:szCs w:val="17"/>
          <w:rtl w:val="true"/>
          <w:lang w:val="mk-MK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5"/>
        <w:rPr/>
      </w:pP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נתחיל מזה שצריך לתת לדעתי פרס ישראל לכל אחד מהמורים בארצנו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טובים והרעים כאחד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על כך שהם מוכנים לשהות בחדר אחד במשך כמה שעות ביום עם כארבעים מפלצות קטנות מהזן הקרוי בלשון חיבה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ילדי ישרא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ני סבור שכמו בתאונות הדרכים להבדי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שמאשימים בהן את איכות הכבישים ואת התמרורים והרמזורים ואת מזג האוויר ולא מעזים לומר שהגורם מספר אחד לתאונות הוא האגרסיוויות של הנהג הישראלי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ך עם החינוך בישרא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;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 מעזים לומר שהגורם מספר אחד לכך שבתי הספר של החינוך הממלכתי נהפכו לריכוזים של טמטום קולקטיווי הוא שהתלמיד הישראלי המבקר בהם הוא יצור אגרסיוו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פונק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ידיוטי לעת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החושב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כי כך לימדו אותו בבית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הוא מרכז העולם ושהכל מגיע לו בלי שום מאמץ מצדו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יתה לנו ב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ארץ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רכזנית ושמה שושנה לו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יקית שדופה וצינית שהלכה לעולמה לפני כשלוש שנ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יא שאלה אותי פע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חרי שאחת מחברותיה סיפרה בגאווה כמה הנכד שלה חכ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: 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יך אתה מסביר את זה שכל התינוקות חכמ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בכל זאת יש כל כך הרבה אידיוטים בעול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?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חבל שהיא איננה אתנו כי הנה יש לי תשובה בשביל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י שנולד אידיוט ימות אידיוט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א שהאופנה הפדגוגית היום היא לא לקרוא לילד האידיוט אידיוט או טיפש או עצלן כמו פע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א ללטף אותו ולעטוף אותו בתארים מחמיאים חליפ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מקום אידיוט אומרים היום שיש לילד קשי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-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קשב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והמופרעים של פעם הם היום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יפ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-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קטיוו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והעצלנים נקראים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עלי הפרעות ריכוז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ושם המשחק הוא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וויוני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והמלה הגסה ביותר בשיטה הפדגוגית הנוכחית היא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יטיז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פשוט אסור להגיד שיש דבר כזה שנקרא תלמיד טוב ותלמיד גרוע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כה ז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מורים והמערכת הם האשמים אם התלמיד הוא גרוע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ם הוא במקרה תלמיד טוב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י שלוקח על כך את הקרדיט הם ההור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בל הם לא ייקחו את הקרדיט כאשר בנם הוא פשוט מטומטם או עצלן או מופרע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.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ני מגזים קצת כמוב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בל העיקרון שריר וק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ערכת החינוך הלכה והורידה את הרמה שלה כדי להכניס תחת כנפיה כמה שיותר תלמיד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ימים שאני למדתי בבית הספר נשרו הרבה תלמידים בתום שמונה כיתות לימוד בעקבות בחינת הסקר ולא הלכו לתיכו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תיכון היה אז מקום אליטיסטי יחסי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מו במתוקנות שבמדינ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גרמניה או בצרפ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ת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-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עט מגיעים לתיכון עיונ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לגשת לבחינת בגרות נחשב עדיין הישג מרש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פני שהלימודים פשוט קשים ודורשים מאמץ ללא פשר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י שלא מתא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ולך ללמוד בבית ספר מקצוע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גם הוא מתחלק לשתי רמ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הנמוכה שבהם היא 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-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mk-MK"/>
        </w:rPr>
        <w:t>Hauptschule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ני מדבר על גרמני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)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שלומדים ברמה הנמוכה הם מניינה ובניינה של האוכלוסיה האירופי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אנשים שפשוט עובדים בעבודות כפ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ם בעלי המלאכ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איכר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כורמים והיוגבים והם גאים על כך ואין להם בעיה עם זה שהם אינם רופאים או אקדמא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רק כאן בארץ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נוצרה הנורמה הזאת שכל אחד מוכרח להיות רופא או מהנדס או עורך די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אם הוא לא מצליח להיות אחד מהדברים האל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וא פותח בלית ברירה מינימרקט שכונתי ומרגיש ממורמר כל חייו ומאשים בכך כמובן את המורה מבית הספר היסודי שלא אהבה אותו מספיק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.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צרפ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דינה שהיה כדאי להידמות לה מבחינת המערכת החינוכי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חומר שיש ללמוד כדי לעמוד בבחינות הבגרות בכתב ובעל פה הוא מן הדברים שלמראם היה כל תלמיד ישראלי מתחלח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אגב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י שנכשל שם באחת מבחינות הבגר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לומר רק במקצוע אחד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וכרח לעבור מחדש את כל בחינות הבגרות במלואן בשנה שלאחר מכ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ארץ היו רואים בכך התעללות בתלמידים וקוראים להקים על כך ועדת חקיר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התוצאה נראית לעי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עלי להודות שלפני חודשים אחדים ניגש בני הצעיר לבחינת הבגרות בתנ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ך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תגייסתי לעזור לו לעבור על החומ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ני נשבע לכ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עברנו על כל חומר הלימוד בשלושה ימ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עוד נשאר לנו זמן לוויכוחים ולצחוק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הוא ניגש לבחינה וסיפר שהיא היתה הרבה יותר קלה משהפחדתי אותו שתהי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.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סקנ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ואו נפסיק להתייחס למלה אליטיזם כאל מלה גס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ם רוצים שהחינוך בישראל יחזור לימי פארו היש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ין ברירה אלא להעלות את הרף ולהשאיר את החלשים בחוץ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לתת למספר מצומצם של יותר של תלמידים טובים חינוך איכותי יות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יתחילו להעיף מבית הספ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מו פע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ת האלימים והמפריעים והמופרעים במקום לעטוף אותם באהב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בעיה היא שכדי לתקן את המצב הביש צריך שיעברו דור או שנ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י ההורים הצעירים של היום הם בעצמם כבר תוצרים של החינוך הקלוקל והלא סלקטיווי של זמנ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סבורים שהכל מגיע לילד שלהם כשם שהכל היה מגיע להם בשעת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תכופות ההורים המבכים על כך שהמורות הן מטומטמו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שעה שהם עצמ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הור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טומטמים לא קטנ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ההורים שלא שולחים את הילד לכיתה אלף בלי פלאפון כדי שחס וחלילה לא ירגיש מקופח מכך שאין לו פלאפון ולחברים שלו יש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ההור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ה נאמר ומה נדב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נותנים לילדים שלהם את השמות המפלצתיים החדשים האלה הנשמעים כמו שמות של חברות הי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-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טק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ההורים שמסיעים את הילד לבית הספר ברכבי שטח מאיימים כאילו לקחו אותם לספארי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לה ההורים שהם כאמור התוצרים המקולקלים של מערכת החינוך הלא סלקטיווית שלפני עשר או עשרים שנ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אין כבר מי שיתקן אותם ויחנך אות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.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ה הפתרו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?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פעם אחת היו אמיצים ואימרו לילד שלכם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תקיף ואל תקנו לו את משחק המחשב שהוא רוצה תוך כדי רקיעה ברגלי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ימים יתברר לכם עד כמה הילד העריך את 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תקיף שלכ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מ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קטן הזה שלכם יש סיכוי שיצמח אולי סדר יום לאומי חדש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י ככל שהפינוק יפחת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דור הבא יידע שלא הכל מגיע לו לקב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שהוא לא מרכז העול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בסופו של דבר זה ישפיע על כך שאנשים בדור הבא יגידו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: "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אני זוכר שאבא שלי אמר לי בצדק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'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'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שרציתי משחק מחשב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 xml:space="preserve">אז אולי אני צריך לשמוע בקול העולם הנאור שאומר לי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'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לא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'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בעניין השטחים והגיע הזמן לסגת מה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".</w:t>
        <w:br/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ני כבר רואה בעיני רוחי את היום הראשון לפתיחת הלימוד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ת האימהות המלוות את ילדיהן ונדחקות אתם לחדרי הכיתות ומסרבות להיפרד מהם כאילו לפחות שלחו אותם למחנה ריכוז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כשהייתי ילד עלי לציין שאיש לא ליווה אותי לכיתה אלף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שני הורי עבדו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זה כמהנדס בחברת החשמל וזה בקופת חולים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ולא היה להם זמן לשטויות האלה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נתנו לי ילקוט יש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תיק אוכל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ת המחברות והספרים חילקו אז בבית הספ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אבל מה אני מדבר על יום אתמול כי עבר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3333"/>
          <w:sz w:val="20"/>
          <w:sz w:val="20"/>
          <w:szCs w:val="20"/>
          <w:rtl w:val="true"/>
          <w:lang w:val="mk-MK"/>
        </w:rPr>
        <w:t>הרי יגידו שאני טרחן זקן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rtl w:val="true"/>
          <w:lang w:val="mk-MK"/>
        </w:rPr>
        <w:t>.</w:t>
        <w:b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0" w:after="0"/>
      <w:jc w:val="left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Messagebody">
    <w:name w:val="messagebody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-mk.facebook.com/topic.php?uid=7751205962&amp;topic=4369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59:00Z</dcterms:created>
  <dc:creator>מתי</dc:creator>
  <dc:description/>
  <cp:keywords/>
  <dc:language>en-US</dc:language>
  <cp:lastModifiedBy>mati david</cp:lastModifiedBy>
  <dcterms:modified xsi:type="dcterms:W3CDTF">2015-12-31T19:59:00Z</dcterms:modified>
  <cp:revision>2</cp:revision>
  <dc:subject/>
  <dc:title/>
</cp:coreProperties>
</file>